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ụ lục 1: Mẫu bệnh án cai nghiện ma túy</w:t>
        <w:br/>
      </w:r>
      <w:r>
        <w:rPr>
          <w:i/>
          <w:iCs/>
          <w:sz w:val="26"/>
          <w:szCs w:val="26"/>
        </w:rPr>
        <w:t>(Ban hành kèm theo Quyết định số..../QĐ-BCA ngày... tháng ... năm 2025 của Bộ trưởng Bộ Công an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5831"/>
      </w:tblGrid>
      <w:tr>
        <w:trPr/>
        <w:tc>
          <w:tcPr>
            <w:tcW w:w="352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SỞ CAI NGHIỆN MA TÚY ....</w:t>
              <w:br/>
              <w:t>TỔ Y TẾ</w:t>
              <w:br/>
              <w:t>------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ỆNH ÁN</w:t>
              <w:br/>
              <w:t>ĐIỀU TRỊ CẮT CƠN NGHIỆN MA TÚY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A. HÀNH CHÍNH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1. Họ và tên (Chữ in hoa) ……………………………………………………….. Nam □ Nữ □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2. Sinh ngày □□ □□ □□□□ Tuổi □□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3. Nghề nghiệp: ……………………………………… 4. Dân tộc 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5. Địa chỉ: Số nhà ……… thôn, phố 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6. Nơi làm việc: 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7. Thuộc diện: a) Đóng phí □                  b) Giảm phí □                c) Miễn phí □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8. Họ, tên, địa chỉ người nhà khi cần báo tin: 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  </w:t>
      </w:r>
      <w:r>
        <w:rPr>
          <w:sz w:val="26"/>
          <w:szCs w:val="26"/>
        </w:rPr>
        <w:t xml:space="preserve">điện thoại 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9. Đến cai nghiện hồi ….. giờ …. ngày …. tháng … năm ……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B. BỆNH ÁN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. LÝ DO CAI NGHIỆN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a) Tự nguyện □              b) Theo quyết định của TAND cấp huyện □         c) khác ……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I. HỎI BỆNH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1. Quá trình sử dụng ma tuý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Sử dụng ma tuý lần đầu tiên:        tháng ……. năm ………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Lý do sử dụng ma tuý: 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Trong những ngày gần đây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+ Có sử dụng hàng ngày không: a) Có □            b) Không □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+ Sử dụng mấy lần: ……… lần/ngày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+ Mỗi lần sử dụng bao nhiêu (ghi số: ml, bi, viên, tép, chỉ...) 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+ Nếu không sử dụng có chịu được không: a) Chịu được □        b) Không chịu được □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Đã dùng những loại ma tuý nào: 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Đã sử dụng bằng những cách nào?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a) Hút □            b) Hít □             c) Nuốt □          d) Tiêm, chích □            e) Cách khác 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Sử dụng ma tuý lần gần đây nhất vào lúc ……giờ ……/ phút ngày … tháng …. năm …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2. Số lần cai nghiện: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- Lần này là lần cai thứ mấy </w:t>
      </w:r>
      <w:r>
        <w:rPr>
          <w:sz w:val="26"/>
          <w:szCs w:val="26"/>
          <w:lang w:val="fr-FR"/>
        </w:rPr>
        <w:t>........</w:t>
      </w:r>
      <w:r>
        <w:rPr>
          <w:sz w:val="26"/>
          <w:szCs w:val="26"/>
        </w:rPr>
        <w:t>;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- Cai lần thứ </w:t>
      </w:r>
      <w:r>
        <w:rPr>
          <w:b/>
          <w:bCs/>
          <w:sz w:val="26"/>
          <w:szCs w:val="26"/>
        </w:rPr>
        <w:t>nhất</w:t>
      </w:r>
      <w:r>
        <w:rPr>
          <w:sz w:val="26"/>
          <w:szCs w:val="26"/>
        </w:rPr>
        <w:t xml:space="preserve"> tại ……….., Thời gian cai được bao lâu 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bằng phương pháp nào (ATK, cai vo,...) 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Lý do tái nghiện: 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- Cai lần thứ </w:t>
      </w: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 tại …………………., Thời gian cai được bao lâu 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bằng phương pháp nào (ATK, cai vo,...) 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Lý do tái nghiện: 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- Cai lần thứ </w:t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 tại …………………., Thời gian cai được bao lâu 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bằng phương pháp nào (ATK, cai vo,...) 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Lý do tái nghiện: 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- Cai lần thứ </w:t>
      </w: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 xml:space="preserve"> tại …………………., Thời gian cai được bao lâu 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bằng phương pháp nào (ATK, cai vo,...) 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Lý do tái nghiện: 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- Cai lần thứ </w:t>
      </w:r>
      <w:r>
        <w:rPr>
          <w:b/>
          <w:bCs/>
          <w:sz w:val="26"/>
          <w:szCs w:val="26"/>
        </w:rPr>
        <w:t>5</w:t>
      </w:r>
      <w:r>
        <w:rPr>
          <w:sz w:val="26"/>
          <w:szCs w:val="26"/>
        </w:rPr>
        <w:t xml:space="preserve"> tại …………………., Thời gian cai được bao lâu 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bằng phương pháp nào (ATK, cai vo,...) 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Lý do tái nghiện: 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3. Các bệnh kèm theo</w:t>
      </w:r>
      <w:r>
        <w:rPr>
          <w:sz w:val="26"/>
          <w:szCs w:val="26"/>
        </w:rPr>
        <w:t xml:space="preserve"> (tên bệnh, mức độ):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4. Đặc điểm liên quan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Có thường xuyên sử dụng:         a) rượu □                   b) thuốc lá □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Có cơ địa dị ứng: □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5. Trong gia đình còn ai nghiện ma tuý nữa</w:t>
      </w:r>
      <w:r>
        <w:rPr>
          <w:sz w:val="26"/>
          <w:szCs w:val="26"/>
        </w:rPr>
        <w:t xml:space="preserve"> (ghi rõ: cha, mẹ, anh, chị, em...) 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II. KHÁM BỆNH: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1. Toàn thân</w:t>
      </w:r>
      <w:r>
        <w:rPr>
          <w:sz w:val="26"/>
          <w:szCs w:val="26"/>
        </w:rPr>
        <w:t xml:space="preserve"> (da, niêm mạc, hệ thống hạch, tuyến giáp)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ạch: ……… lần/phút 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iệt độ: ….…°C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ịp thở ……. lần/phú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ết áp: …../….. mH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n nặng: ……. Kg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2. Các cơ quan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Hô hấp: 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Tuần hoàn: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Tiêu hoá: 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Thận- tiết niệu, sinh dục: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Mắt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3. Tâm thần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Biểu hiện chung (Tỉnh táo, lẫn lộn, bực dọc, trầm cảm, ...):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Biểu hiện khác: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4. Xét nghiệm ma tuý trong nước tiểu</w:t>
      </w:r>
      <w:r>
        <w:rPr>
          <w:sz w:val="26"/>
          <w:szCs w:val="26"/>
        </w:rPr>
        <w:t xml:space="preserve"> (TEST nhanh)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5. Tóm tắt bệnh án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V. CHẨN ĐOÁN KHI VÀO CƠ SỞ CAI NGHIỆN MA TÚY: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- NGHIỆN MA TÚY LOẠI:</w:t>
      </w:r>
      <w:r>
        <w:rPr>
          <w:sz w:val="26"/>
          <w:szCs w:val="26"/>
        </w:rPr>
        <w:t xml:space="preserve"> 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 xml:space="preserve">- CÁC BỆNH KÈM THEO </w:t>
      </w:r>
      <w:r>
        <w:rPr>
          <w:sz w:val="26"/>
          <w:szCs w:val="26"/>
        </w:rPr>
        <w:t xml:space="preserve">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V. HƯỚNG ĐIỀU TRỊ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… tháng … năm ....</w:t>
              <w:br/>
            </w:r>
            <w:r>
              <w:rPr>
                <w:b/>
                <w:bCs/>
                <w:sz w:val="26"/>
                <w:szCs w:val="26"/>
              </w:rPr>
              <w:t>Y, Bác sĩ làm bệnh án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Họ và tên người cai nghiện ma túy: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Địa chỉ: ....................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Ờ ĐIỀU TR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4345"/>
        <w:gridCol w:w="3119"/>
      </w:tblGrid>
      <w:tr>
        <w:trPr/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giờ</w:t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ễn biế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 lệnh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Họ và tên người cai nghiện ma túy: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Địa chỉ: ....................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ẢN THEO DÕI DIỄN BIẾN CỦA HỘI CHỨNG CA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597"/>
        <w:gridCol w:w="408"/>
        <w:gridCol w:w="414"/>
        <w:gridCol w:w="415"/>
        <w:gridCol w:w="403"/>
        <w:gridCol w:w="415"/>
        <w:gridCol w:w="415"/>
        <w:gridCol w:w="409"/>
        <w:gridCol w:w="403"/>
        <w:gridCol w:w="415"/>
        <w:gridCol w:w="408"/>
        <w:gridCol w:w="403"/>
        <w:gridCol w:w="415"/>
        <w:gridCol w:w="415"/>
        <w:gridCol w:w="403"/>
        <w:gridCol w:w="409"/>
        <w:gridCol w:w="415"/>
        <w:gridCol w:w="403"/>
        <w:gridCol w:w="428"/>
      </w:tblGrid>
      <w:tr>
        <w:trPr>
          <w:trHeight w:val="465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ểu hiện</w:t>
            </w:r>
          </w:p>
        </w:tc>
        <w:tc>
          <w:tcPr>
            <w:tcW w:w="24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…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…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…</w:t>
            </w:r>
          </w:p>
        </w:tc>
      </w:tr>
      <w:tr>
        <w:trPr>
          <w:trHeight w:val="465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giờ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giờ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giờ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giờ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giờ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giờ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giờ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giờ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giờ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giờ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giờ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giờ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giờ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giờ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giờ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giờ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giờ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giờ</w:t>
            </w:r>
          </w:p>
        </w:tc>
      </w:tr>
      <w:tr>
        <w:trPr>
          <w:trHeight w:val="465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TRIỆU CHỨNG THÔNG THƯỜNG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èm chất ma tuý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áp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ót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ổi da g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ảy nước mắt, nước mũi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t mồ hôi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ất ngủ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u nhức cơ bắp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ị cảm (dòi bò trong xương)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ử dãn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ồn nôn, nôn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ảy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ch (ghi cụ thể)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ết áp (ghi cụ thể)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ỂU HIỆN NẶNG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vã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định tự tử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 giật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 thở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y tim mạch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ôn mê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C. TỔNG KẾT BỆNH ÁN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1. Diễn biến lâm sàng của hội chứng cai và các bệnh phối hợp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2. Phương pháp điều trị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3. Kết quả xét nghiệm ma tuý sau điều trị: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4. Tình trạng sau điều trị</w:t>
      </w:r>
      <w:r>
        <w:rPr>
          <w:sz w:val="26"/>
          <w:szCs w:val="26"/>
        </w:rPr>
        <w:t xml:space="preserve"> (Tâm thần, thể trạng)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4.1. Ra ….. giờ .... ngày …. tháng …. năm …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4.2. Tổng số ngày điều trị 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4.3. Kết quả điều trị hội chứng cai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Hết     □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Giảm □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Chuyển đến …………………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Tử vong □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Tử vong hồi giờ .... phút ngày .... tháng …. năm 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* Do bệnh □                  * Do tai biến điều trị □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* Do sốc ma tuý □         * Khác □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Nguyên nhân tử vong: ……………………………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 xml:space="preserve">5. Hướng điều trị tiếp theo: </w:t>
      </w:r>
      <w:r>
        <w:rPr>
          <w:sz w:val="26"/>
          <w:szCs w:val="26"/>
        </w:rPr>
        <w:t xml:space="preserve">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br/>
              <w:t>Tổ trưởng Tổ y tế</w:t>
              <w:br/>
            </w:r>
            <w:r>
              <w:rPr>
                <w:i/>
                <w:iCs/>
                <w:sz w:val="26"/>
                <w:szCs w:val="26"/>
              </w:rPr>
              <w:t>(Ký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.... tháng .... năm ..</w:t>
              <w:br/>
            </w:r>
            <w:r>
              <w:rPr>
                <w:b/>
                <w:bCs/>
                <w:sz w:val="26"/>
                <w:szCs w:val="26"/>
              </w:rPr>
              <w:t>Y, Bác sĩ điều trị</w:t>
              <w:br/>
            </w: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6:00Z</dcterms:created>
  <dc:creator>Windows 10</dc:creator>
  <dc:description/>
  <cp:keywords/>
  <dc:language>en-US</dc:language>
  <cp:lastModifiedBy>Windows 10</cp:lastModifiedBy>
  <dcterms:modified xsi:type="dcterms:W3CDTF">2025-04-01T07:17:00Z</dcterms:modified>
  <cp:revision>1</cp:revision>
  <dc:subject/>
  <dc:title/>
</cp:coreProperties>
</file>